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zmysle zákona č. 448/2008 Z. z. o sociálnych službá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o zmene a doplnení zákona č. 455/1991 Zb. o živnostenskom podnikaní (živnostenský zákon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znení neskorších predpis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 xml:space="preserve">Údaje o žiadateľovi: </w:t>
      </w:r>
      <w:r>
        <w:rPr>
          <w:sz w:val="20"/>
          <w:szCs w:val="20"/>
        </w:rPr>
        <w:t>(fyzická osoba, ktorá má byť posúde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7152" w:hRule="atLeast"/>
        </w:trPr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odné priezvisko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eň, mesiac a rok narodenia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iesto narodenia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štátne občianstvo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odinný stav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dresa trvalého pobytu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dresa prechodného pobytu </w:t>
            </w:r>
            <w:r>
              <w:rPr>
                <w:b/>
                <w:bCs/>
                <w:position w:val="6"/>
                <w:sz w:val="14"/>
                <w:lang w:val="en-US"/>
              </w:rPr>
              <w:t>*</w:t>
            </w:r>
            <w:r>
              <w:rPr>
                <w:b/>
                <w:bCs/>
              </w:rPr>
              <w:t>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dresa pre korešpondenciu </w:t>
            </w:r>
            <w:r>
              <w:rPr>
                <w:b/>
                <w:bCs/>
                <w:position w:val="6"/>
                <w:sz w:val="14"/>
              </w:rPr>
              <w:t>*</w:t>
            </w:r>
            <w:r>
              <w:rPr>
                <w:b/>
                <w:bCs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tel. kontakt: 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-mail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position w:val="6"/>
                <w:sz w:val="14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 vyplniť len v prípade, ak nie je totožná s adresou trvalého bydlisk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Druh a forma sociálnej služby, na ktorú má byť žiadateľ posúden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ruh sociálnej  služby: </w:t>
            </w:r>
          </w:p>
          <w:p>
            <w:pPr>
              <w:pStyle w:val="Normal"/>
              <w:tabs>
                <w:tab w:val="clear" w:pos="709"/>
                <w:tab w:val="left" w:pos="3474" w:leader="underscore"/>
              </w:tabs>
              <w:rPr>
                <w:bCs/>
              </w:rPr>
            </w:pPr>
            <w:r>
              <w:rPr>
                <w:bCs/>
              </w:rPr>
              <w:t xml:space="preserve">Opatrovateľská služba       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rPr>
                <w:bCs/>
              </w:rPr>
            </w:pPr>
            <w:r>
              <w:rPr>
                <w:bCs/>
              </w:rPr>
              <w:t xml:space="preserve">Zariadenie pre seniorov     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rPr>
                <w:bCs/>
              </w:rPr>
            </w:pPr>
            <w:r>
              <w:rPr>
                <w:bCs/>
              </w:rPr>
              <w:t xml:space="preserve">Zariadenie opatrovateľskej služby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rPr>
                <w:bCs/>
              </w:rPr>
            </w:pPr>
            <w:r>
              <w:rPr>
                <w:bCs/>
              </w:rPr>
              <w:t xml:space="preserve">Denný stacionár                 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rPr>
                <w:bCs/>
              </w:rPr>
            </w:pPr>
            <w:r>
              <w:rPr>
                <w:bCs/>
              </w:rPr>
              <w:t xml:space="preserve">Prepravná služba                 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forma sociálnej služb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erénna 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ambulantná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obytová (denný pobyt, týždenný pobyt, celoročný pobyt)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Údaje o príjme žiadateľ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ruh dôchodku: 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ný príjem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Žiadateľ býv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6"/>
      </w:tblGrid>
      <w:tr>
        <w:trPr>
          <w:trHeight w:val="1710" w:hRule="atLeast"/>
        </w:trPr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Vo vlastnom dome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Vo vlastnom byte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 xml:space="preserve">V podnájme            </w:t>
            </w:r>
            <w:r>
              <w:rPr>
                <w:rFonts w:eastAsia="Symbol" w:cs="Symbol" w:ascii="Symbol" w:hAnsi="Symbol"/>
                <w:bCs/>
              </w:rPr>
              <w:t>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Iné (uveďte)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lang w:eastAsia="sk-SK"/>
              </w:rPr>
            </w:pPr>
            <w:r>
              <w:rPr>
                <w:lang w:eastAsia="sk-SK"/>
              </w:rPr>
              <w:t>Počet obytných miestností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lang w:eastAsia="sk-SK"/>
              </w:rPr>
            </w:pPr>
            <w:r>
              <w:rPr>
                <w:lang w:eastAsia="sk-SK"/>
              </w:rPr>
              <w:t>Počet členov žijúcich v spoločnej domácnosti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ôvodnenie potreby sociálnej 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281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daje o rodinných príslušníko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62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žijúce so žiadateľom v jednej domácnosti: </w:t>
            </w:r>
            <w:r>
              <w:rPr>
                <w:sz w:val="20"/>
                <w:szCs w:val="20"/>
              </w:rPr>
              <w:t>(meno, priezvisko, príbuzenský pomer,</w:t>
            </w:r>
          </w:p>
          <w:p>
            <w:pPr>
              <w:pStyle w:val="Normal"/>
              <w:ind w:left="262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 narodenia)</w:t>
            </w:r>
          </w:p>
          <w:p>
            <w:pPr>
              <w:pStyle w:val="Normal"/>
              <w:ind w:lef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622" w:hanging="360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62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622" w:hanging="360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62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106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soby žijúce mimo spoločnej domácnos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ákonný zástupca žiadateľa, ak nie je žiadateľ spôsobilý na právne úko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46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dres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el. kontakt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-mail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poznámka: </w:t>
            </w:r>
            <w:r>
              <w:rPr>
                <w:sz w:val="20"/>
                <w:szCs w:val="20"/>
              </w:rPr>
              <w:t>k žiadosti je potrebné doložiť doklad, preukazujúci uvedenú skutočnos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ola žiadateľovi poskytovaná už skôr sociálna služba, prípadne bol už umiestnený v niektorom zariadení sociálnych služieb?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15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Áno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ab/>
              <w:t xml:space="preserve">aká služba .............................................................................................................    </w:t>
            </w:r>
          </w:p>
          <w:p>
            <w:pPr>
              <w:pStyle w:val="Normal"/>
              <w:ind w:left="1484" w:hanging="0"/>
              <w:rPr/>
            </w:pPr>
            <w:r>
              <w:rPr/>
              <w:t>v ktorom zariadení................................................................................................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Nie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ab/>
              <w:t>Dôvod ukončenia poskytovania sociálnych služieb: ............................................</w:t>
            </w:r>
          </w:p>
          <w:p>
            <w:pPr>
              <w:pStyle w:val="Normal"/>
              <w:ind w:left="68" w:hanging="0"/>
              <w:rPr/>
            </w:pPr>
            <w:r>
              <w:rPr/>
              <w:tab/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čenie oprávnenej osoby o spracovaním údajov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20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úhlasím so spracovaním osobných údajov uvedených v žiadosti o posúdenie odkázanosti na soc. službu podľa zákona NR SR č. 18/2018 Z. z. o ochrane osobných údajov a o zmene a doplnení niektorých zákono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ec Lozorno spracúva osobné údaje uvedené v tejto žiadosti podľa § 94a zákona č. 448/2008 Z.z. o sociálnych službách a o zmene a doplnení zákona č. 455/1991 Zb. o živnostenskom podnikaní (živnostenský zákon) v znení neskorších predpiso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......................, dňa:......................</w:t>
              <w:tab/>
              <w:tab/>
              <w:t xml:space="preserve">                        ......................................................</w:t>
            </w:r>
          </w:p>
          <w:p>
            <w:pPr>
              <w:pStyle w:val="Normal"/>
              <w:ind w:left="713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čitateľný podpis žiadateľa</w:t>
            </w:r>
          </w:p>
          <w:p>
            <w:pPr>
              <w:pStyle w:val="Normal"/>
              <w:ind w:left="713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(zákonného zást. alebo rod. prísl.)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Čestné vyhlásenie žiadateľa (zákonného zástupcu) o pravdivosti a úplnosti uvedených údajov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56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</w:rPr>
              <w:t xml:space="preserve">Čestne vyhlasujem, že všetky údaje uvedené v žiadosti sú pravdivé a som si vedomý/á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rávnych následkov v prípade uvedenia nepravdivých údajo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 .........................................., dňa 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podpis žiadateľa alebo jeho zák. zástupcu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námka: </w:t>
      </w:r>
      <w:r>
        <w:rPr/>
        <w:t>Ak občan vzhľadom na svoj zdravotný stav nemôže sám podať žiadosť o posúdenie odkázanosti na sociálnu službu, môže v jeho mene a s jeho súhlasom a na základe potvrdenia ošetrujúceho lekára o zdravotnom stave tohto občana podať žiadosť aj iná fyzick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lezy a správy o priebehu a vývoji choroby, prípadne výpis zo zdravotnej dokumentácie nie starší ako 6 mesiacov alebo obvodným lekárom vyplnené a potvrdené tlačivo „Lekársky nález na účely posúdenia odkázanosti na sociálnu službu“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ópia rozhodnutia o výške dôchodku.</w:t>
      </w:r>
    </w:p>
    <w:p>
      <w:pPr>
        <w:pStyle w:val="Normal"/>
        <w:jc w:val="both"/>
        <w:rPr/>
      </w:pPr>
      <w:r>
        <w:rPr/>
        <w:t>Ak sú vydané aj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bCs/>
        </w:rPr>
        <w:t xml:space="preserve">Posudok vydaný Úradom práce, sociálnych vecí a rodiny na účely kompenzácie sociálnych dôsledkov ťažkého zdravotného postihnutia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sudok o odkázanosti na sociálnu službu vydaný inou obcou, alebo vyšším územným celkom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Právoplatné rozhodnutie o zbavení spôsobilosti na právne úk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Cs w:val="32"/>
      </w:rPr>
    </w:pPr>
    <w:r>
      <w:rPr>
        <w:rFonts w:cs="Times New Roman"/>
      </w:rPr>
      <w:t>Ž I A D O S Ť</w:t>
    </w:r>
  </w:p>
  <w:p>
    <w:pPr>
      <w:pStyle w:val="Header"/>
      <w:jc w:val="center"/>
      <w:rPr/>
    </w:pPr>
    <w:r>
      <w:rPr>
        <w:rFonts w:eastAsia="Georgia" w:cs="Georgia" w:ascii="Georgia" w:hAnsi="Georgia"/>
        <w:b/>
        <w:bCs/>
        <w:szCs w:val="32"/>
      </w:rPr>
      <w:t>o posúdenie odkázanosti na sociálnu služ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  <w:sz w:val="24"/>
      <w:szCs w:val="24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Symbol" w:hAnsi="Symbol" w:eastAsia="Times New Roman" w:cs="Symbol"/>
      <w:sz w:val="22"/>
      <w:szCs w:val="22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/>
      <w:bCs/>
      <w:sz w:val="24"/>
      <w:szCs w:val="24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rFonts w:ascii="Georgia" w:hAnsi="Georgia" w:eastAsia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bCs/>
      <w:sz w:val="32"/>
      <w:szCs w:val="32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3:00Z</dcterms:created>
  <dc:creator>PC</dc:creator>
  <dc:description/>
  <cp:keywords/>
  <dc:language>en-US</dc:language>
  <cp:lastModifiedBy>Andrea.Kubecova</cp:lastModifiedBy>
  <cp:lastPrinted>2018-05-30T15:14:00Z</cp:lastPrinted>
  <dcterms:modified xsi:type="dcterms:W3CDTF">2021-09-20T07:43:00Z</dcterms:modified>
  <cp:revision>2</cp:revision>
  <dc:subject/>
  <dc:title>Ž I A D O S 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463578</vt:r8>
  </property>
</Properties>
</file>