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Žiadateľ /meno, priezvisko – názov organizácie/: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ý pobyt /sídlo organizácie/: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 kontakt: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OZORNO spol. s r. 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Hlavná ulica č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900 55  Lozo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V .............................. dňa: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: Žiadosť o pripojenie na obecný vodovod a obecnú kanalizá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ýmto podávam žiadosť o vydanie stanoviska k pripojeniu na </w:t>
      </w:r>
      <w:r>
        <w:rPr>
          <w:b/>
        </w:rPr>
        <w:t>obecný vodovod a obecnú kanalizáciu</w:t>
      </w:r>
      <w:r>
        <w:rPr/>
        <w:t xml:space="preserve"> v kat. úz. Lozorno, parc. č. ........................................................ zapísané v katastri nehnuteľností na LV č. ................................................................................................................. vo vlastníctve 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omer bude umiestnený vo vodomernej šach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sôb v domácnosti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lasujem, že budem dodržiavať základné  informácie odberateľa a po vybudovaní prípojky jej verejnú časť darujem  správcovi verejného vodovodu -  obci Loz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iadosti pripájam kópiu situácie s napojením navrhovaného RD na obecný vodovod a obecnú kanaliz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lastnoručný 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7:00Z</dcterms:created>
  <dc:creator>OcU Lozorno</dc:creator>
  <dc:description/>
  <cp:keywords/>
  <dc:language>en-US</dc:language>
  <cp:lastModifiedBy>Admin</cp:lastModifiedBy>
  <dcterms:modified xsi:type="dcterms:W3CDTF">2011-03-01T14:37:00Z</dcterms:modified>
  <cp:revision>2</cp:revision>
  <dc:subject/>
  <dc:title>Žiadateľ /meno, priezvisko – názov organizácie/: </dc:title>
</cp:coreProperties>
</file>