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firstLine="708"/>
        <w:rPr>
          <w:shadow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3495</wp:posOffset>
            </wp:positionV>
            <wp:extent cx="388620" cy="4381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23495</wp:posOffset>
            </wp:positionV>
            <wp:extent cx="359410" cy="41402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-73660</wp:posOffset>
            </wp:positionV>
            <wp:extent cx="597535" cy="55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32"/>
        </w:rPr>
        <w:t>TURISTICKÝ ODDIEL KST STUDIENKA, 90875</w:t>
      </w:r>
    </w:p>
    <w:p>
      <w:pPr>
        <w:pStyle w:val="Header"/>
        <w:rPr>
          <w:shadow/>
          <w:sz w:val="36"/>
          <w:lang w:val="en-US" w:eastAsia="en-US"/>
        </w:rPr>
      </w:pPr>
      <w:r>
        <w:rPr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422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 xml:space="preserve">       ●</w:t>
      </w:r>
      <w:r>
        <w:rPr/>
        <w:tab/>
        <w:tab/>
        <w:tab/>
        <w:tab/>
        <w:tab/>
        <w:t xml:space="preserve">       </w:t>
        <w:tab/>
        <w:t xml:space="preserve">         ●</w:t>
      </w:r>
    </w:p>
    <w:p>
      <w:pPr>
        <w:pStyle w:val="Heading1"/>
        <w:ind w:left="4678" w:hanging="0"/>
        <w:rPr/>
      </w:pPr>
      <w:r>
        <w:rPr/>
        <w:t>Obec: Borinka, Gajary, Jablonové, Jakubov</w:t>
      </w:r>
    </w:p>
    <w:p>
      <w:pPr>
        <w:pStyle w:val="Heading1"/>
        <w:ind w:left="4678" w:hanging="0"/>
        <w:rPr/>
      </w:pPr>
      <w:r>
        <w:rPr/>
        <w:t>Kostolište, Kuchyňa, Lozorno, Láb, Marianka</w:t>
      </w:r>
    </w:p>
    <w:p>
      <w:pPr>
        <w:pStyle w:val="Normal"/>
        <w:ind w:left="4665" w:hanging="0"/>
        <w:rPr/>
      </w:pPr>
      <w:r>
        <w:rPr/>
        <w:t>Pernek, Plavecké Podhradie, Plavecký Štvrtok,</w:t>
      </w:r>
    </w:p>
    <w:p>
      <w:pPr>
        <w:pStyle w:val="Normal"/>
        <w:ind w:left="4665" w:hanging="0"/>
        <w:rPr/>
      </w:pPr>
      <w:r>
        <w:rPr/>
        <w:t xml:space="preserve">Plavecký Mikuláš, Rohožník, Sološnica, </w:t>
      </w:r>
    </w:p>
    <w:p>
      <w:pPr>
        <w:pStyle w:val="Normal"/>
        <w:ind w:left="4665" w:hanging="0"/>
        <w:rPr/>
      </w:pPr>
      <w:r>
        <w:rPr/>
        <w:t>Suchohrad, Veľké Leváre, Vysoká pri Morav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Zohor, Záhorie - vojenský obvod, Záhor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Ves, Závod</w:t>
      </w:r>
    </w:p>
    <w:p>
      <w:pPr>
        <w:pStyle w:val="Heading1"/>
        <w:ind w:left="4678" w:hanging="0"/>
        <w:rPr/>
      </w:pPr>
      <w:r>
        <w:rPr/>
        <w:t>Mesto: Malacky, Stupava</w:t>
        <w:tab/>
        <w:t xml:space="preserve"> </w:t>
        <w:tab/>
        <w:tab/>
        <w:t xml:space="preserve">      ●</w:t>
        <w:tab/>
        <w:tab/>
        <w:tab/>
        <w:tab/>
        <w:tab/>
        <w:t xml:space="preserve"> </w:t>
        <w:tab/>
        <w:t xml:space="preserve">         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š list číslo/zo dňa</w:t>
        <w:tab/>
        <w:tab/>
        <w:tab/>
        <w:t>Naše číslo</w:t>
        <w:tab/>
        <w:tab/>
        <w:t>Vybavuje</w:t>
        <w:tab/>
        <w:tab/>
        <w:tab/>
        <w:t>Studienk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ab/>
        <w:tab/>
        <w:tab/>
        <w:t>Brian Mládek</w:t>
        <w:tab/>
        <w:tab/>
        <w:t>19.04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/>
      </w:pPr>
      <w:r>
        <w:rPr/>
        <w:t xml:space="preserve"> </w:t>
      </w:r>
      <w:r>
        <w:rPr/>
        <w:t>Oznámenie o turistickom pochode Hasprúnská 50,23,20,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634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86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ab/>
        <w:t xml:space="preserve">Oznamujeme Vám, že Obecný úrad Studienka v spolupráci s Turistickým oddielom KST Studienka usporadúva dňa </w:t>
      </w:r>
      <w:r>
        <w:rPr>
          <w:b/>
        </w:rPr>
        <w:t>13.05.2023</w:t>
      </w:r>
      <w:r>
        <w:rPr/>
        <w:t xml:space="preserve"> 37. ročník turistickej akcie pod názvom „Hasprúnska 50, 23, 20, 10“,  ktorých trasy vedú zo Studienky na Biely kríž, ďalej cez Šišoláky, Tomky, Nivky, Tančiboky, Holbičky, Sojáky, Juríky a späť do obce Studienka (podľa výberu trasy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Týmto vás pozývame na zúčastnení sa vyššie uvedenej akcie, ktorej hlavným účelom je turistika po prírodných krásach okolia obce Studienka a odreagovanie sa od rýchleho a hektického životného štýlu, ktorý sú ľudia nútení v tomto miléniu žiť. Viac informácií sa dozviete na internetovej stránke </w:t>
      </w:r>
      <w:hyperlink r:id="rId5">
        <w:r>
          <w:rPr>
            <w:rStyle w:val="InternetLink"/>
            <w:b/>
          </w:rPr>
          <w:t>https://kststudienka.webnode.sk/aktuality/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Spomenieme aspoň základné informáci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gistrácia od 07.00h do 10.00h v centre Studienky pri pohostinstve U Kochlík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egistračný poplatok 1€ za osobu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ontroly počas pochodu, kde sa obdržia pečiatk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ufet na kontrole č. 5 (K5) ako aj v cieli (tvrdý alkohol nie je k dispozícii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plom za úspešné absolvovanie poch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a</w:t>
      </w:r>
    </w:p>
    <w:p>
      <w:pPr>
        <w:pStyle w:val="Normal"/>
        <w:jc w:val="both"/>
        <w:rPr/>
      </w:pPr>
      <w:r>
        <w:rPr/>
        <w:t xml:space="preserve">plagát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</w:t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Brian Mládek 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 xml:space="preserve">     </w:t>
        <w:tab/>
        <w:tab/>
        <w:t xml:space="preserve">              Tajomník KST Studie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274" w:gutter="0" w:header="0" w:top="993" w:footer="1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702"/>
      <w:gridCol w:w="2267"/>
      <w:gridCol w:w="2268"/>
      <w:gridCol w:w="851"/>
    </w:tblGrid>
    <w:tr>
      <w:trPr>
        <w:trHeight w:val="249" w:hRule="atLeast"/>
      </w:trPr>
      <w:tc>
        <w:tcPr>
          <w:tcW w:w="198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lang w:eastAsia="cs-CZ"/>
            </w:rPr>
          </w:pPr>
          <w:r>
            <w:rPr/>
            <w:object w:dxaOrig="3270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2pt;height:26.6pt" filled="f" o:ole="">
                <v:imagedata r:id="rId2" o:title=""/>
              </v:shape>
              <o:OLEObject Type="Embed" ProgID="" ShapeID="ole_rId1" DrawAspect="Content" ObjectID="_1604847587" r:id="rId1"/>
            </w:objec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70" w:firstLine="70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198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1702" w:type="dxa"/>
          <w:tcBorders/>
        </w:tcPr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+421/915944864</w:t>
          </w:r>
        </w:p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267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  <w:lang w:eastAsia="cs-CZ"/>
              </w:rPr>
              <w:t>borissoukup@zoznam.sk</w:t>
            </w:r>
          </w:hyperlink>
        </w:p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  <w:lang w:eastAsia="cs-CZ"/>
            </w:rPr>
          </w:pPr>
          <w:hyperlink r:id="rId4">
            <w:r>
              <w:rPr>
                <w:rStyle w:val="InternetLink"/>
                <w:sz w:val="16"/>
                <w:szCs w:val="16"/>
              </w:rPr>
              <w:t>www.kststudienka.webnode.sk</w:t>
            </w:r>
          </w:hyperlink>
          <w:r>
            <w:rPr>
              <w:sz w:val="16"/>
              <w:szCs w:val="16"/>
            </w:rPr>
            <w:t xml:space="preserve">  </w:t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  <w:lang w:eastAsia="cs-CZ"/>
            </w:rPr>
          </w:pPr>
          <w:r>
            <w:rPr>
              <w:iCs/>
              <w:sz w:val="16"/>
              <w:szCs w:val="16"/>
            </w:rPr>
            <w:t>3085177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kststudienka.webnode.sk/aktualit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hyperlink" Target="mailto:borissoukup@zoznam.sk" TargetMode="External"/><Relationship Id="rId4" Type="http://schemas.openxmlformats.org/officeDocument/2006/relationships/hyperlink" Target="http://www.kststudienka.webnod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9:00Z</dcterms:created>
  <dc:creator>Brian</dc:creator>
  <dc:description/>
  <cp:keywords/>
  <dc:language>en-US</dc:language>
  <cp:lastModifiedBy>Účet Microsoft</cp:lastModifiedBy>
  <cp:lastPrinted>2023-04-16T09:16:00Z</cp:lastPrinted>
  <dcterms:modified xsi:type="dcterms:W3CDTF">2023-04-19T12:30:00Z</dcterms:modified>
  <cp:revision>4</cp:revision>
  <dc:subject/>
  <dc:title>OKRESNÉ RIADITEĽSTVO POLICAJNÉHO ZBORU</dc:title>
</cp:coreProperties>
</file>