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Lozo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za rok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028614371"/>
      <w:bookmarkEnd w:id="0"/>
      <w:r>
        <w:rPr>
          <w:b/>
        </w:rPr>
        <w:object w:dxaOrig="1424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81.2pt" filled="f" o:ole="">
            <v:imagedata r:id="rId3" o:title=""/>
          </v:shape>
          <o:OLEObject Type="Embed" ProgID="" ShapeID="ole_rId2" DrawAspect="Content" ObjectID="_210738385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ozorne, máj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/vysporiadanie schodku/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Lozorno za rok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>Obec v roku 2011 zostavila rozpočet podľa ustanovenia § 10 odsek 7) zákona č.583/2004 Z.z. o rozpočtových pravidlách územnej samosprávy a o zmene a doplnení niektorých zákonov v znení neskorších predpisov. Rozpočet obce na rok 2011 bol zostavený ako prebytkový</w:t>
      </w:r>
      <w:r>
        <w:rPr>
          <w:color w:val="FF0000"/>
        </w:rPr>
        <w:t>.</w:t>
      </w:r>
      <w:r>
        <w:rPr/>
        <w:t xml:space="preserve"> Bežný   rozpočet   bol   zostavený   ako  prebytkový 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1. </w:t>
      </w:r>
    </w:p>
    <w:p>
      <w:pPr>
        <w:pStyle w:val="Normal"/>
        <w:jc w:val="both"/>
        <w:rPr/>
      </w:pPr>
      <w:r>
        <w:rPr/>
        <w:t>Rozpočet obce bol schválený obecným zastupiteľstvom dňa 22.11.2010 uznesením č.83/2010.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  schválená dňa 25.2.2011          uznesením č. 13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schválená dňa 25.2.2011          uznesením č. 20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 schválená dňa 17.3.2011          uznesením č. 29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vrtá zmena schválená dňa 20.4.2011          uznesením č. 39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ta zmena  schválená dňa 20.12.2011        uznesením č. 101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1 v celých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96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5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26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18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4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68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95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4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514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zbor plnenia príjmov za rok 2011 v celých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6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Bežné príjmy - 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9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136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8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502640 € z výnosu dane z príjmov boli k 31.12.2011 poukázané prostriedky zo ŠR v sume 502640 €, čo predstavuje plnenie na 1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420000 € bol skutočný príjem k 31.12.2011 v sume 419113 €, čo je 99,70 % plnenie. Príjmy dane z pozemkov boli v sume 36060 €, dane zo stavieb boli v sume 382824 € a dane z bytov boli v sume 229 €. Za rozpočtový rok bolo zinkasovaných  406585 €, za nedoplatky z minulých rokov 12528 €. K 31.12.2011 obec eviduje pohľadávky na dani z nehnuteľností v sume 1896 €.</w:t>
      </w:r>
    </w:p>
    <w:p>
      <w:pPr>
        <w:pStyle w:val="Normal"/>
        <w:jc w:val="both"/>
        <w:rPr/>
      </w:pPr>
      <w:r>
        <w:rPr/>
        <w:t>c) Daň za psa  1073 €</w:t>
      </w:r>
    </w:p>
    <w:p>
      <w:pPr>
        <w:pStyle w:val="Normal"/>
        <w:jc w:val="both"/>
        <w:rPr/>
      </w:pPr>
      <w:r>
        <w:rPr/>
        <w:t>d) Daň za užívanie verejného priestranstva</w:t>
      </w:r>
    </w:p>
    <w:p>
      <w:pPr>
        <w:pStyle w:val="Normal"/>
        <w:jc w:val="both"/>
        <w:rPr/>
      </w:pPr>
      <w:r>
        <w:rPr/>
        <w:t>e) Daň za nevýherné hracie prístroje</w:t>
      </w:r>
    </w:p>
    <w:p>
      <w:pPr>
        <w:pStyle w:val="Normal"/>
        <w:jc w:val="both"/>
        <w:rPr/>
      </w:pPr>
      <w:r>
        <w:rPr/>
        <w:t>f) Daň za predajné automaty</w:t>
      </w:r>
    </w:p>
    <w:p>
      <w:pPr>
        <w:pStyle w:val="Normal"/>
        <w:jc w:val="both"/>
        <w:rPr/>
      </w:pPr>
      <w:r>
        <w:rPr/>
        <w:t>g) Daň za ubytovanie 6497</w:t>
      </w:r>
    </w:p>
    <w:p>
      <w:pPr>
        <w:pStyle w:val="Normal"/>
        <w:jc w:val="both"/>
        <w:rPr/>
      </w:pPr>
      <w:r>
        <w:rPr/>
        <w:t>h) Poplatok z predaja alkoholických a tabakových výrobkov</w:t>
      </w:r>
    </w:p>
    <w:p>
      <w:pPr>
        <w:pStyle w:val="Normal"/>
        <w:jc w:val="both"/>
        <w:rPr/>
      </w:pPr>
      <w:r>
        <w:rPr/>
        <w:t xml:space="preserve">i) Poplatok z reklamy </w:t>
      </w:r>
    </w:p>
    <w:p>
      <w:pPr>
        <w:pStyle w:val="Normal"/>
        <w:jc w:val="both"/>
        <w:rPr/>
      </w:pPr>
      <w:r>
        <w:rPr/>
        <w:t>j) Poplatok za komunálny odpad a drobný stavebný odpad 8428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09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5300 € bol skutočný príjem k 31.12.2011 v sume 5982 €, čo je 112,80 % plnenie. Ide o príjem z dividend v sume 0 €, príjem z prenajatých pozemkov v sume 40 € a príjem z prenajatých budov, priestorov a objektov v sume 5942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60721 € bol skutočný príjem k 31.12.2011 v sume 66033 €, čo je 108,70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prístrojov, ktoré sú v sume 2235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347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8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Mala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Mala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 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môc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denie sociálnych služie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Mala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.úrad život. 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.úrad pre cestnú dopr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né komun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ská vých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Mala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nevýhodnené d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ové príplatky učiteľ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odné učiteľ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talizácia Šport.námest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íšková, S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Hud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</w:t>
      </w:r>
    </w:p>
    <w:p>
      <w:pPr>
        <w:pStyle w:val="Normal"/>
        <w:ind w:left="540" w:hanging="0"/>
        <w:jc w:val="both"/>
        <w:rPr/>
      </w:pPr>
      <w:r>
        <w:rPr/>
        <w:t>Obec nemala k 31.12.2011 príjem z predaja kapitálových aktív.</w:t>
        <w:tab/>
        <w:tab/>
        <w:tab/>
      </w:r>
    </w:p>
    <w:p>
      <w:pPr>
        <w:pStyle w:val="Normal"/>
        <w:jc w:val="both"/>
        <w:rPr/>
      </w:pPr>
      <w:r>
        <w:rPr>
          <w:b/>
        </w:rPr>
        <w:t>b) Príjem z predaja pozemkov a nehmotných aktív :</w:t>
      </w:r>
    </w:p>
    <w:p>
      <w:pPr>
        <w:pStyle w:val="Normal"/>
        <w:jc w:val="both"/>
        <w:rPr/>
      </w:pPr>
      <w:r>
        <w:rPr/>
        <w:t>Z rozpočtovaných  3851 € bol skutočný príjem k 31.12.2011 v sume 3851 €, čo predstavuje 100 % plnenie.</w:t>
      </w:r>
    </w:p>
    <w:p>
      <w:pPr>
        <w:pStyle w:val="Normal"/>
        <w:jc w:val="both"/>
        <w:rPr/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>Z rozpočtovaných 9000 € bol skutočný príjem k 31.12.2011 v sume 9000 €, čo predstavuje 100 % plnenie.</w:t>
      </w:r>
    </w:p>
    <w:p>
      <w:pPr>
        <w:pStyle w:val="Normal"/>
        <w:jc w:val="both"/>
        <w:rPr/>
      </w:pPr>
      <w:r>
        <w:rPr/>
        <w:t>V roku 2011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 sociálok v ŠK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Príjmové finančné operácie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bec nemala k 31.12.2011 príjem z finančných operácií.</w:t>
      </w:r>
    </w:p>
    <w:p>
      <w:pPr>
        <w:pStyle w:val="Normal"/>
        <w:rPr/>
      </w:pPr>
      <w:r>
        <w:rPr>
          <w:b/>
        </w:rPr>
        <w:t>6) Príjmy rozpočtových organizácií s právnou subjektivito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7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  </w:t>
        <w:tab/>
        <w:t>16074  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</w:t>
        <w:tab/>
        <w:tab/>
        <w:t xml:space="preserve">  4654 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apitálov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0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</w:t>
        <w:tab/>
        <w:t>0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11 v celých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    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8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            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 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 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           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 náboženstvo 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jný poriadok a bezpečnosť   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    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198918 € bolo skutočné čerpanie k 31.12.2011 v sume 204482 €, čo je 102,80 % čerpanie. Patria sem mzdové prostriedky pracovníkov OcÚ, mestskej polície, matriky, Spoločného stavebného úradu, Spoločného školského úradu, opatrovateľskej služby, aktivačných pracovníkov a pracovníkov školstva s výnimkou právnych subjektov.</w:t>
      </w:r>
    </w:p>
    <w:p>
      <w:pPr>
        <w:pStyle w:val="Normal"/>
        <w:jc w:val="both"/>
        <w:rPr/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74559 € bolo skutočne čerpané k 31.12.2011 v sume 74335 €, čo je 99,60 %  čerpanie. Sú tu zahrnuté odvody poistného z miezd pracovníkov za zamestnávateľa.</w:t>
      </w:r>
    </w:p>
    <w:p>
      <w:pPr>
        <w:pStyle w:val="Normal"/>
        <w:jc w:val="both"/>
        <w:rPr/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418327 € bolo skutočne čerpané k 31.12.2011 v sume 438374 €, čo je 104,7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51650 € bolo skutočne čerpané k 31.12.2011 v sume 51605 €, čo predstavuje 99,90 % čer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3350 € bolo skutočne vyčerpané k 31.12.2011 v sume 3349 €, čo predstavuje 100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5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86,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    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     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    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   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 náboženstvo 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predškolská výchov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nákup pozemkov v sume 17560 €</w:t>
      </w:r>
    </w:p>
    <w:p>
      <w:pPr>
        <w:pStyle w:val="Normal"/>
        <w:ind w:left="360" w:hanging="0"/>
        <w:jc w:val="both"/>
        <w:rPr/>
      </w:pPr>
      <w:r>
        <w:rPr/>
        <w:t>- nákup strojov, prístrojov v sume 4127 €</w:t>
      </w:r>
    </w:p>
    <w:p>
      <w:pPr>
        <w:pStyle w:val="Normal"/>
        <w:ind w:left="360" w:hanging="0"/>
        <w:jc w:val="both"/>
        <w:rPr/>
      </w:pPr>
      <w:r>
        <w:rPr/>
        <w:t xml:space="preserve">- prípravná a projektová dokumentácia v sume 2790 €  </w:t>
      </w:r>
    </w:p>
    <w:p>
      <w:pPr>
        <w:pStyle w:val="Normal"/>
        <w:ind w:left="360" w:hanging="0"/>
        <w:jc w:val="both"/>
        <w:rPr/>
      </w:pPr>
      <w:r>
        <w:rPr/>
        <w:t>- altánok v Kozinskej ul. v sume  1999 €</w:t>
      </w:r>
    </w:p>
    <w:p>
      <w:pPr>
        <w:pStyle w:val="Normal"/>
        <w:ind w:left="360" w:hanging="0"/>
        <w:jc w:val="both"/>
        <w:rPr/>
      </w:pPr>
      <w:r>
        <w:rPr/>
        <w:t>- rekonštrukcia budovy zdrav.strediska v sume 10706 €</w:t>
      </w:r>
    </w:p>
    <w:p>
      <w:pPr>
        <w:pStyle w:val="Normal"/>
        <w:ind w:left="360" w:hanging="0"/>
        <w:jc w:val="both"/>
        <w:rPr/>
      </w:pPr>
      <w:r>
        <w:rPr/>
        <w:t xml:space="preserve">- rekonštrukcia v ŠK – okná, sociálky v sume 14000 €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 Ekonomická oblasť - výstavb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firstLine="360"/>
        <w:jc w:val="both"/>
        <w:rPr/>
      </w:pPr>
      <w:r>
        <w:rPr/>
        <w:t>- prípravné práce chodník Hlavná ul. v sume 2232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 Ochrana životného prostredia - nakladanie s odpadovými vodami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Nákup čerpadla čističky odpad.vôd  v sume 1880 €</w:t>
      </w:r>
    </w:p>
    <w:p>
      <w:pPr>
        <w:pStyle w:val="Normal"/>
        <w:ind w:left="360" w:hanging="0"/>
        <w:jc w:val="both"/>
        <w:rPr/>
      </w:pPr>
      <w:r>
        <w:rPr/>
        <w:t>- Rozšírenie zariadenia ČOV  v sume 170 €</w:t>
      </w:r>
    </w:p>
    <w:p>
      <w:pPr>
        <w:pStyle w:val="Normal"/>
        <w:ind w:left="360" w:hanging="0"/>
        <w:jc w:val="both"/>
        <w:rPr/>
      </w:pPr>
      <w:r>
        <w:rPr/>
        <w:t>- Zberný dvor v sume 2242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 Bývanie a občianska vybavenosť  - rozvoj obcí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Prekládka vodovodu v sume 6648 €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 Rekreácia, kultúra a náboženstv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 Zateplenie budovy soc. Služieb v sume 3704 €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) Vzdelávanie – predškolská výchova</w:t>
      </w:r>
    </w:p>
    <w:p>
      <w:pPr>
        <w:pStyle w:val="Normal"/>
        <w:ind w:left="360" w:hanging="0"/>
        <w:jc w:val="both"/>
        <w:rPr/>
      </w:pPr>
      <w:r>
        <w:rPr/>
        <w:t>- prípravné projekty prístavby MŠ v sume 48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34020 € na splácanie istiny z prijatých úverov a z leasingu bolo skutočné čerpanie k 31.12.2011 v sume 34020 €, čo predstavuj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14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24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                                455013</w:t>
        <w:tab/>
        <w:t xml:space="preserve">  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                                  106473</w:t>
        <w:tab/>
        <w:t xml:space="preserve">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Kapitálové výdav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 výdavk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</w:t>
        <w:tab/>
        <w:t xml:space="preserve">     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</w:t>
        <w:tab/>
        <w:t xml:space="preserve">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užitie prebytku ( vysporiadanie schodku ) hospodárenia za rok 2011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celých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9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3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26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203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8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7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61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6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21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9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85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4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</w:t>
            </w:r>
            <w:r>
              <w:rPr/>
              <w:t>45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61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Hospodárenie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76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 xml:space="preserve">Prebytok rozpočtu </w:t>
      </w:r>
      <w:r>
        <w:rPr>
          <w:i/>
        </w:rPr>
        <w:t>upravený o nevyčerpané prostriedky zo ŠR v sume 43885,91 € zistený podľa ustanovenia § 10 ods. 3 písm. a) a b) zákona č. 583/2004 Z.z. o rozpočtových pravidlách územnej samosprávy a o zmene a doplnení niektorých zákonov v znení neskorších predpisov navrhujeme použiť na :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>tvorbu  rezervného fondu</w:t>
        <w:tab/>
        <w:t>43885,91 €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  <w:iCs/>
        </w:rPr>
        <w:t xml:space="preserve">V zmysle ustanovenia § 16  odsek 6 zákona č.583/2004 Z.z. o rozpočtových pravidlách územnej samosprávy a o zmene a doplnení niektorých zákonov v znení neskorších predpisov sa na účely tvorby peňažných fondov pri usporiadaní prebytku rozpočtu obce podľa § 10 ods. 3 písm. a) a b)  citovaného zákona,  z tohto  </w:t>
      </w:r>
      <w:r>
        <w:rPr>
          <w:b/>
          <w:bCs/>
          <w:i/>
          <w:iCs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evyčerpané prostriedky zo ŠR účelovo určené na </w:t>
      </w:r>
      <w:r>
        <w:rPr>
          <w:b/>
          <w:bCs/>
          <w:i/>
          <w:iCs/>
        </w:rPr>
        <w:t xml:space="preserve">bežné výdavky </w:t>
      </w:r>
      <w:r>
        <w:rPr>
          <w:i/>
          <w:iCs/>
        </w:rPr>
        <w:t xml:space="preserve">poskytnuté predchádzajúcom  rozpočtovom roku  v sume 1 202,94 €, a to na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opravné v sume             1 202,94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evyčerpané prostriedky zo ŠR účelovo určené na </w:t>
      </w:r>
      <w:r>
        <w:rPr>
          <w:b/>
          <w:bCs/>
          <w:i/>
          <w:iCs/>
        </w:rPr>
        <w:t>kapitálové  výdavky</w:t>
      </w:r>
      <w:r>
        <w:rPr>
          <w:i/>
          <w:iCs/>
        </w:rPr>
        <w:t>  poskytnuté v predchádzajúcom rozpočtovom roku  v sume 6 692,30  €, a to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rekonštrukciu denného centra pre seniorov  v sume      6 692,30 €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ostatok  finančných operácií </w:t>
      </w:r>
      <w:r>
        <w:rPr>
          <w:i/>
          <w:iCs/>
        </w:rPr>
        <w:t>v sume - 34 020,00 €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navrhujeme vysporiadať z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rezervného fondu                                                  34 020,00 €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a základe uvedených skutočností navrhujeme skutočnú tvorbu rezervného fondu za rok 2011 vo výške  9 865,91 €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5676,7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 xml:space="preserve">9865,91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     zo dňa ......... nákup budovy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     zo dňa ......... splácanie istiny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5542,67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71,3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1,25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1962,97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príspevok na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94,0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0,32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Bilancia aktív a pasív k 31.12.2011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288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964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41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95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73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60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83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83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34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58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2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288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964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92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83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92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83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74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2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88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21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38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1 eviduje tieto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bankám </w:t>
        <w:tab/>
        <w:tab/>
        <w:tab/>
        <w:t xml:space="preserve">        90722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  20666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štátnemu rozpočtu </w:t>
        <w:tab/>
        <w:t xml:space="preserve">                 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16547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 uzatvorila v r. 2009 Zmluvu o úvere na prístavbu a nadstavbu u Centra kultúry. Úver je dlhodobý s dobou splatnosti do r. 2014, splátky úveru aj úrokov sú mesač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975"/>
        <w:gridCol w:w="1800"/>
        <w:gridCol w:w="13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eposkytla žiadne záruky voči jednotlivco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má podnikateľskú činnosť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.jedáleň, klub p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ej š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aloženým právnickým osob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ZORNOspol.s 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v roku 2011 poskytla dotácie v súlade so VZN č. 8/2004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portový klub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2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2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1 boli vyúčtované všetky dotácie, ktoré boli poskytnuté v súlade so VZN č. 8/2004 o dotáciách.</w:t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00"/>
        <w:gridCol w:w="2103"/>
        <w:gridCol w:w="1827"/>
        <w:gridCol w:w="12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ŠÚ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stvo -  bežné výda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63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5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.úr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i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d.úr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ster obyvateľo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S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stavba a staveb.poriad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S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riadenie soc.služieb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. Ž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Ú pre  cest.doprav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emné komunikác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vo.úr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b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S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vitalizácia verej.priestranst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1 žiadnu zmluvu so štátnymi fondmi. </w:t>
      </w:r>
    </w:p>
    <w:p>
      <w:pPr>
        <w:pStyle w:val="Normal"/>
        <w:jc w:val="both"/>
        <w:rPr/>
      </w:pPr>
      <w:r>
        <w:rPr/>
        <w:t>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 neposkytla finančné prostriedky iným obciam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                                                                Predkladá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ária Kovarovičová</w:t>
        <w:tab/>
        <w:tab/>
        <w:tab/>
        <w:tab/>
        <w:t xml:space="preserve">      Ľubomír Húbek, starost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zorne, dňa 28.05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becné zastupiteľstvo schvaľuje prebytok hospodárenia v sume </w:t>
      </w:r>
      <w:r>
        <w:rPr>
          <w:b/>
        </w:rPr>
        <w:t>9865,91 €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 predpisov</w:t>
      </w:r>
    </w:p>
    <w:p>
      <w:pPr>
        <w:pStyle w:val="Normal"/>
        <w:jc w:val="both"/>
        <w:rPr/>
      </w:pPr>
      <w:r>
        <w:rPr>
          <w:i/>
        </w:rPr>
        <w:t xml:space="preserve">previesť do rezervného fond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9:00Z</dcterms:created>
  <dc:creator>user</dc:creator>
  <dc:description/>
  <cp:keywords/>
  <dc:language>en-US</dc:language>
  <cp:lastModifiedBy>OcU Lozorno</cp:lastModifiedBy>
  <cp:lastPrinted>2012-05-31T13:15:00Z</cp:lastPrinted>
  <dcterms:modified xsi:type="dcterms:W3CDTF">2012-05-31T11:18:00Z</dcterms:modified>
  <cp:revision>23</cp:revision>
  <dc:subject/>
  <dc:title>Záverečný účet mesta za rok 2005</dc:title>
</cp:coreProperties>
</file>